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 xml:space="preserve">Г О Д И Ш Е Н        П Л А 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 дейността на НЧ”СВЕТЛИНА 1912”,с.Николаево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За  2020 год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I.Основни цели и задач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бновяване на библиотечния фонд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новната цел на нашето читалище е да организира и популяризира фолклора в село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ата ни е да привлича нови самодейци в състава за пресъздаване на автентичен фолкло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>.Библиотечна дейнос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Библиотечен фонд-4803 тома от различните отрасли на </w:t>
      </w:r>
    </w:p>
    <w:p>
      <w:pPr>
        <w:pStyle w:val="Normal"/>
        <w:rPr/>
      </w:pPr>
      <w:r>
        <w:rPr>
          <w:sz w:val="36"/>
          <w:szCs w:val="36"/>
        </w:rPr>
        <w:t>знанието.Да се увеличава фонда на библиотеката ,чрез</w:t>
      </w:r>
    </w:p>
    <w:p>
      <w:pPr>
        <w:pStyle w:val="Normal"/>
        <w:rPr/>
      </w:pPr>
      <w:r>
        <w:rPr>
          <w:sz w:val="36"/>
          <w:szCs w:val="36"/>
        </w:rPr>
        <w:t>закупуване на нова литература и чрез дарение от жите-</w:t>
      </w:r>
    </w:p>
    <w:p>
      <w:pPr>
        <w:pStyle w:val="Normal"/>
        <w:rPr/>
      </w:pPr>
      <w:r>
        <w:rPr>
          <w:sz w:val="36"/>
          <w:szCs w:val="36"/>
        </w:rPr>
        <w:t>ли на селото.Да се привличат нови читатели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зложби / тема, време за провеждане/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>-изложба на рисунки- 1-ви Юни – ден на детето</w:t>
      </w:r>
    </w:p>
    <w:p>
      <w:pPr>
        <w:pStyle w:val="Normal"/>
        <w:rPr/>
      </w:pPr>
      <w:r>
        <w:rPr>
          <w:sz w:val="36"/>
          <w:szCs w:val="36"/>
          <w:lang w:val="en-US"/>
        </w:rPr>
        <w:t>-</w:t>
      </w:r>
      <w:r>
        <w:rPr>
          <w:sz w:val="36"/>
          <w:szCs w:val="36"/>
        </w:rPr>
        <w:t>изложба на мартенички-1-ви Март-Баба Мар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зложба за най красиво нашарено яйце-Великд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реща с творци/ имена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творческа среща с Елена Минева –автор на стихове,</w:t>
      </w:r>
    </w:p>
    <w:p>
      <w:pPr>
        <w:pStyle w:val="Normal"/>
        <w:rPr/>
      </w:pPr>
      <w:r>
        <w:rPr>
          <w:sz w:val="36"/>
          <w:szCs w:val="36"/>
        </w:rPr>
        <w:t>жител на с.Николаев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икторини/ тема, време за провеждане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викторина за – 3-ти Мар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Отбелязване на годишнини- / автори/ - в процес на работа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II.Тво</w:t>
      </w:r>
      <w:r>
        <w:rPr>
          <w:sz w:val="36"/>
          <w:szCs w:val="36"/>
        </w:rPr>
        <w:t>р</w:t>
      </w:r>
      <w:r>
        <w:rPr>
          <w:sz w:val="36"/>
          <w:szCs w:val="36"/>
          <w:lang w:val="en-US"/>
        </w:rPr>
        <w:t>ческа дейност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пресъздаване на автентичен фолклор-14 само-</w:t>
      </w:r>
    </w:p>
    <w:p>
      <w:pPr>
        <w:pStyle w:val="Normal"/>
        <w:rPr/>
      </w:pPr>
      <w:r>
        <w:rPr>
          <w:sz w:val="36"/>
          <w:szCs w:val="36"/>
        </w:rPr>
        <w:t>дееца</w:t>
      </w:r>
    </w:p>
    <w:p>
      <w:pPr>
        <w:pStyle w:val="Normal"/>
        <w:rPr/>
      </w:pPr>
      <w:r>
        <w:rPr>
          <w:sz w:val="36"/>
          <w:szCs w:val="36"/>
        </w:rPr>
        <w:t>-Състав за  народни песни,-8 самодей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ъстав за коледарски песни – 6 коледар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Школи- 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Клубове-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V.Социалн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едоставяне на  социални услуги-попълване на молби на социално слаби жител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ривличане на целеви групи- привличане на ромското население в дейността на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>.Информационн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Изготвяне на библиографски справ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</w:t>
      </w:r>
      <w:r>
        <w:rPr>
          <w:sz w:val="36"/>
          <w:szCs w:val="36"/>
        </w:rPr>
        <w:t>.Годишен културен календар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Фестивали-н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ционални събори- „Копривчица 2020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Регионални  фолклорни събори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„Маскарадни игри”,”Събор край Тунджа”Събор-с.Меч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ево- Зимни празници”-2020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Местни празници-ТрифонЗарезан –ден на лозаря-14.02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Юбилеи-отпразнуване на Юбилеи  на читалищни членов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ествания- Бабин ден , 8-ми март,Първа пролет, Велик ден,24-май , празник на с.Николаево и на Славянската пи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ност и на българската просвета и култура,Коле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ционални празници-3-ти Март ,Съединението на Бъл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гария-6-ти Септември,Независимостта на България-Новогодишно тържество със обичая –„Камили”в читалището,рецитал със учениците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>.Организационна дейност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седания на  читалищното на които са решават важни въпроси от читалищната дейно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Заседание на Проверителната комисия- 1-заседание на което се  прави Ревизия на  счетоводните документи 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ището и дейността на Секретар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6"/>
          <w:szCs w:val="36"/>
          <w:lang w:val="en-US"/>
        </w:rPr>
        <w:t>VIII</w:t>
      </w:r>
      <w:r>
        <w:rPr>
          <w:sz w:val="36"/>
          <w:szCs w:val="36"/>
        </w:rPr>
        <w:t>.Източници на финансиране за  издръжка и дейност на читалището през 2020г.-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убсидия от Министерството на Култура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ленски вно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наем от земя на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спонсорство от симпатизанти на читалище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дишният план на читалището за 2020 е приет на заседание на Настоятелството с Протокол№7 от11.10.201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10.2019.г.                                    Председател: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.Николаево                             Василка Митева Димитро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2:00Z</dcterms:created>
  <dc:creator>Customer</dc:creator>
  <dc:description/>
  <cp:keywords/>
  <dc:language>en-US</dc:language>
  <cp:lastModifiedBy>Customer</cp:lastModifiedBy>
  <cp:lastPrinted>2019-11-04T10:38:00Z</cp:lastPrinted>
  <dcterms:modified xsi:type="dcterms:W3CDTF">2021-02-23T12:02:00Z</dcterms:modified>
  <cp:revision>2</cp:revision>
  <dc:subject/>
  <dc:title>                Г О Д И Ш Е Н        П Л А Н </dc:title>
</cp:coreProperties>
</file>